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30 августа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186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Тарасенко Дмитрия Константин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5.06.2024 года в 13 час. 34 мин. Тарасенко Д.К.  управляя автомобилем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2 на 884 км. автодороги Р 404 Тюмень-Тобольск-Ханты-Мансийск в Ханты-Мансийском районе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Тарасенко Д.К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арасенко Д.К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5.06.2024 г., согласно которого            05.06.2024 года в 13 час. 34 мин. Тарасенко Д.К.  управляя автомобилем </w:t>
      </w:r>
      <w:r>
        <w:rPr>
          <w:rStyle w:val="CatUserDefinedgrp2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72 на 884 км. автодороги Р 404 Тюмень-Тобольск-Ханты-Мансийск в Ханты-Мансийском районе районе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арасенко Д.К. 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Тарасенко Д.К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Тарасенко Дмитрия Константиновича </w:t>
      </w:r>
      <w:r>
        <w:rPr>
          <w:rFonts w:eastAsia="Times New Roman" w:cs="Times New Roman"/>
          <w:lang w:val="en-US" w:bidi="en-US"/>
        </w:rPr>
        <w:t xml:space="preserve">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0990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